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тверждаю:                                                </w:t>
      </w:r>
      <w:r>
        <w:rPr>
          <w:b/>
          <w:lang w:val="en-US"/>
        </w:rPr>
        <w:t>Co</w:t>
      </w:r>
      <w:r>
        <w:rPr>
          <w:b/>
        </w:rPr>
        <w:t>гласовано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иректор  МОУ  « Чемуршинская       Зам. директора  Чемуршинск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</w:t>
      </w:r>
      <w:r>
        <w:rPr>
          <w:b/>
        </w:rPr>
        <w:t>основная  общеобразовательная</w:t>
        <w:tab/>
        <w:t xml:space="preserve">        основная 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школа»                                                        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----------Иванова   Н.А.                   ----------------------Мареев 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lang w:val="en-US"/>
        </w:rPr>
        <w:t xml:space="preserve">“       “  </w:t>
      </w:r>
      <w:r>
        <w:rPr>
          <w:b/>
          <w:lang w:val="en-US"/>
        </w:rPr>
        <w:t>-------------------20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rPr>
          <w:b/>
          <w:lang w:val="en-US"/>
        </w:rPr>
        <w:t xml:space="preserve">                    “        “  ---------------------  20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 Л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ЕБНО-ВОСПИТАТЕЛЬНОЙ  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ЛАССНОГО       РУКОВОД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YI</w:t>
      </w:r>
      <w:r>
        <w:rPr>
          <w:b/>
          <w:sz w:val="32"/>
          <w:szCs w:val="32"/>
        </w:rPr>
        <w:t xml:space="preserve"> 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ОУ  « ЧЕМУРШИНСКАЯ    ОСНОВ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БЩЕОБРАЗОВАТЕЛЬНАЯ  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ВАНОВА   АЛЕКСАНДРА  ДМИТРИЕВ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    2010  -  2011   УЧЕБНЫЙ  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ЗДЕЛ  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Анализ   воспитательной  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 2009-  2010  учебный 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 начале учебного года классе  обучались  13 учащихся. По итогам  учебного  года   12 учащихся переведены в 6 класс, Маркович Дербиш оставлен на повторный курс в 5 классе. Андреев Роман, Кашина Диана, Кошкина Анна и Федорова Наташа завершили  учебный  год  на хорошо и  отлично, Наумова Вероника, Дмитриева Даша имеют по две удовлетворительные оценки по русскому языку и английскому языку. Остальные  учащиеся  успевают на  удовлетворительные  оценки по основным  предметам. Маркович Дербиш повторяет курс пятого класса уже третий раз, но никаких улучшений в его знаниях не замечается: по итогам учебного года он не аттестован по английскому языку, математике, истории, физкультуре и ОБЖ.По решению заседания педагогического совета школы от 31 мая 2010 года он оставлен на повторный курс с последующим исключением из школы. Он очень много пропускает учебные занятия без уважительной причины: в 2009 – 2010 учебном году он пропустил 76 дней , это получается 446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  течение  учебного  года  класс  работал  по  плану,  принятому  в  начал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 года.  У  всех  учащихся имеются  общественные  поручения,  но  они  выполняются  пока  лишь  по  указанию  классного  руководител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ласс  активно участвует  во всех внеклассных  и  общественных  </w:t>
      </w:r>
    </w:p>
    <w:p>
      <w:pPr>
        <w:pStyle w:val="Normal"/>
        <w:rPr>
          <w:b/>
          <w:b/>
        </w:rPr>
      </w:pPr>
      <w:r>
        <w:rPr>
          <w:b/>
        </w:rPr>
        <w:t xml:space="preserve">делах.  По  итогам  учебного  года  класс  занял  1  место  по  школе в  соревновании  среди  классов  школы.  Многие  учащиеся  награждались  грамотами  школы  за  активное  участие  в  общешкольных  мероприят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  класса  принимали  активное участие  в  уборке  территории школы,  посадке  деревьев, а также  в таких  мероприятиях, как  День Знаний, День  Матери, Осенний бал, Новогодняя  елка,  зимняя  игра «Зарница», День  смеха,   День  Защиты  детей   и  друг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 прошедший  учебный  год  было  проведено  3  родительских  собрания.  Родителей  больше  всего  интересуют  учебные  дела.  На  собраниях   подробно  останавливались  на  вопросах  успеваемости  учащихся,  расматривались  вопросы  семейного  воспитания.  В  основном  родители  не очень охотно   посещают  родительские 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 начале  учебного  года  перед  классом  были  поставлены  следующие  цели  и  задачи:</w:t>
      </w:r>
    </w:p>
    <w:p>
      <w:pPr>
        <w:pStyle w:val="Normal"/>
        <w:rPr/>
      </w:pPr>
      <w:r>
        <w:rPr>
          <w:b/>
        </w:rPr>
        <w:t>* Формирование  полноценной  психологически  и  физически  здорово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ичности  с  устойчивым  нравственным  поведением,   способной  к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амореализации  и  самоопределению  в  современном  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Развитие  личности  ребенка  и  подготовка  к  самореализации  в жизни  с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порой  на  следующие  ориентиры:  здоровье,  семья,  Отечество, 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*Повышение  уровня  воспитанности  учащихся,  формирование  основ  обще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 Совершенствование  и  поиск  форм  и  методов  внеклассной  работы  с  учащимися,  дающих  возможность  ощутить  прелесть  детства,  укрепление     и  развитие  традиций  школы. Выработка  у  учащихся  общечеловеческих  качеств, признаний  его  прав на  свободу,  счастье,  социальную  поддержку. </w:t>
      </w:r>
    </w:p>
    <w:p>
      <w:pPr>
        <w:pStyle w:val="Normal"/>
        <w:rPr>
          <w:b/>
          <w:b/>
        </w:rPr>
      </w:pPr>
      <w:r>
        <w:rPr>
          <w:b/>
        </w:rPr>
        <w:t>Пока эти задачи выполнены не в полном объеме, в следующем учебном году будем продолжать начатую работу.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АЗДЕЛ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ь  учебно-воспитательной  работ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Формирование  полноценной  психологически  и  физически здоровой  личности  с  устойчивым  нравственным  поведением, способной  к  самореализации  и  самоопределению  в  современном   обществ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дачи  учебно- воспитательной 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  личности  ребенка  и  подготовка  к  самореализации в жизни  с  опорой  на  следующие  ориентиры:  здоровье,   семья,  Отечество,  куль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уровня  воспитанности  учащихся,  формирование  основ  общей  культуры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и  поиск  форм  и  методов  внеурочной работы  с  учащимися,  дающих  возможность  ощутить  прелесть  детства,  укрепление  и  развитие  традиций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 у  учащихся  общечеловеческих  качеств,  признаний  его  прав  на  свободу,  счастье,  социальную поддержк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 родителями  учащихся  с  целью  привлечения  их к  жизни  класса   и  школы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АЗДЕЛ   </w:t>
      </w:r>
      <w:r>
        <w:rPr>
          <w:b/>
          <w:sz w:val="32"/>
          <w:szCs w:val="32"/>
          <w:lang w:val="en-US"/>
        </w:rPr>
        <w:t>III.</w:t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бщие   сведения  о   классе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1.   Всего   учащихся  -   12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*  Мальчиков  -  3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*  Девочек       -  9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Фамилия, 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машний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лефон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ександр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.04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ипси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ндре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.11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ихтул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фанасье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7.05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митрие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.03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Егорова Ли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.02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ипси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йце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.08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ихтул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ван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12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шин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06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шк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.04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умов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3.07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мир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08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едорова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07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емур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ИЧНОСТНЫЕ   ОСОБЕННОСТИ   УЧАЩИХСЯ.</w:t>
      </w:r>
    </w:p>
    <w:p>
      <w:pPr>
        <w:pStyle w:val="Normal"/>
        <w:ind w:left="54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  УВЛЕЧЕНИЯ       ДЕТЕЙ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1391"/>
        <w:gridCol w:w="1180"/>
        <w:gridCol w:w="1110"/>
        <w:gridCol w:w="1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Худ.тру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</w:t>
            </w:r>
            <w:r>
              <w:rPr>
                <w:b/>
                <w:color w:val="000000"/>
                <w:szCs w:val="32"/>
              </w:rPr>
              <w:t>Тан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Теа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</w:t>
            </w:r>
            <w:r>
              <w:rPr>
                <w:b/>
                <w:color w:val="000000"/>
                <w:szCs w:val="32"/>
              </w:rPr>
              <w:t>Проч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Та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Ром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и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н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ик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Лид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Веро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УЧАЩИЕСЯ    ОСОБОЙ    ЗАБОТЫ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725"/>
        <w:gridCol w:w="1279"/>
        <w:gridCol w:w="132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    </w:t>
            </w:r>
            <w:r>
              <w:rPr>
                <w:b/>
                <w:color w:val="000000"/>
                <w:szCs w:val="32"/>
              </w:rPr>
              <w:t>Оса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рушени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з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Хронически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боле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Часты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  </w:t>
            </w:r>
            <w:r>
              <w:rPr>
                <w:b/>
                <w:color w:val="000000"/>
                <w:szCs w:val="32"/>
              </w:rPr>
              <w:t>ОР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е посеща-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ют  круж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чти у всех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аша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Роман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Оля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а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ЕНИЧЕСКОЕ     САМОУПР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firstLine="1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ароста           Кашина Ди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Пом. старосты          Иванова Кристи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учебы         Кошкина Ан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культуры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спорта        Александрова Татья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правопорядк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печати        Андреев Роман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здравоохранения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тру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ОБЯЗАННОСТИ </w:t>
      </w:r>
    </w:p>
    <w:p>
      <w:pPr>
        <w:pStyle w:val="Normal"/>
        <w:ind w:hanging="12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ОРГАНОВ УЧЕНИЧЕСКОГО САМОУПРАВЛЕНИЯ.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800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учебы 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 условий  для  учебной 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  информации  об  учебном  процес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у  дневников,  учеб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интеллектуальных  турни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ление  оценок  в  дневники  учащих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культур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Отвечает  за  подготовку  и  провед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ов  отдыха,  праздников,  фестива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ллектуальных   игр,  выставок, конкур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ьных  посещений,  кинопосещ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нистр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порта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Отвечает 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и  проведение  спортвных 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 на  школьных  и  районных 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  информации  о  спортивных  достижениях</w:t>
            </w:r>
          </w:p>
          <w:p>
            <w:pPr>
              <w:pStyle w:val="Normal"/>
              <w:ind w:left="4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щихся  класса 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труд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ку  классного  кабин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ощь  классному  руководителю  в  обеспечении  порядка  в  клас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суббот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азание  помощи  младшим,  заботу  о  иетеран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хранность  и  ремонт  школьной   мебели  в  кабинет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нистр    печати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  газет,  мол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 стенда  «В мире  интересног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политинформаций  в  класс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нистр правопорядка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дежурства  по  школе,  клас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у  порядка  на  классных  и  школьных 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 учащихся  с  правилами  безопасного  пове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ение  контроля  за  выполнением  внутреннего  распорядка  школ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ЛАН – СЕТКА   ВОСПИТАТЕЛЬНЫХ 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ЕРОПРИЯТИЙ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Е Н Т Я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 л/а 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фу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яд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 правовых знаний: Конвенция о правх ребенка. Пла-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х  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 актива 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ый классный класс, или Чуть чуть о каж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уборке урож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и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ы  с  учителями  предметни-ками,  работающими в  класс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 -беседа  с  учителе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го язы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с  родителями 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а 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портфолио  класса.  Индивидуаль-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нала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Т Я Б Р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1980"/>
        <w:gridCol w:w="22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милосердия «Чью  старость  ты  утеши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 «Закон  обо  мне  и  мне  о  зак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рисунков «Мой  край   род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пионербол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б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Доброжелательность и груб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Жизненные ценности». Оформление  уголка 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Учись учиться.Как работать с книг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Генеральная  убор-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ка  класса.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Итоги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.  Классный 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час  «Благородный челове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-ние  учителей   с  профессио-нальным  празд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  с      учителями  предметни- ками      о  предваритель-ных  итогах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кла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емей  учащихся  деревни  Янаш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нь     именинника  «Мы  родились  осен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right="-2628" w:hanging="404"/>
              <w:rPr>
                <w:b/>
                <w:b/>
              </w:rPr>
            </w:pPr>
            <w:r>
              <w:rPr>
                <w:b/>
              </w:rPr>
              <w:t>День  имен-ин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учащимис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 О Я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ечный 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 «Поспешай делать доброе 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о  режиме  д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едение  итог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-верти  и  задачи  н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 «Милые любимые родител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Курить или не курить?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- ческий     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 с  учителем  чувашского  языка  и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чуваш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-аль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«</w:t>
            </w:r>
            <w:r>
              <w:rPr>
                <w:b/>
                <w:i/>
              </w:rPr>
              <w:t>Родительская любовь и воспитание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-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 Е К А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по  станциям «Край 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Здравствуй, это –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 -поэтическая  композиция «Тропинка  ведущая  к  безд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 «Солдатам 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ел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Жесто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Государственные  символы 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 в 6  классе.  Классный  час «Минута час береж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 уборка 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ное  собрание  по  итогам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-    альная  беседа  с  учител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ющи-ми  в  6 класс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ые  итоги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 беседа  с  родителями  учеников,  имеющих  низкое  качество  обучения  во  2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 новогодних  подар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Я Н В А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снежных  фигур  «Снежная  сказ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декада  правовых  знаний. Встреча  учащихся  с  работниками  права  и  по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-ние  «Как  живешь  подросток?» Культпоход   в  теа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зимнему  многоборью. Лыжная  прогулка  в  зимний  ле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Гигиена питания, гигиена т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Подросток и м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Роскошь человеческого общ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-ческого 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лашение  учителей  предметников  на родительское  собр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-  ние  оформления  портфолио 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по  итогам  1  полугодия «Помощь родителей – какой она должна бы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Ф Е В Р А Л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 «Служу  Отечест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 игра  «Зар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Святого  Вален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 «Ищи  клад»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По имени называют, по отчеству величаю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-альная  игра  «Крестики-но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О доблести, о  славе, о  подвиг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ыжню!» Зимние виды спор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учителями, работающими  в 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6  кла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именинника «Мы  родились   зи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М А Р 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«А  ну-ка,  дев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конкурс  «Самая  лучшая  в  мире  - милая  мама  мо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 зимнего  спортивного сез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Из истории спортивных игр. Олимпийские иго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,  посвященный  дню  8  м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 собрание  по  итогам  3 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Правила  поведения  на  воде  во время  таяния  снег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 с  учителями-предметнкаи  о  предварительных  итогах  3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ческого   со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родителями 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  о  предварительных  итогах  3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 П Р Е Л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скворечни-  ков  и  корм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нек  «Дорога,  которую  мы  выбир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 деревьев.  Уборка  территории 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апреля или с Днем  смеха  вас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Там, на неведомых дорож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о противопожарной 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 территории  школы.  Посадка  деревь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6 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ие  учителей  предметников  на  родительское  собр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по  итогам  3  четверти «Как развивать ответственность в наших дет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М А Й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 «Зеленая  алле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рация  «Как  живешь  ветеран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ездные  концерты  в  День  Победы «Нам  дороги  эти  позабыть  нельз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 по  летним  видам  спорта.  Летняя  игра  «Зар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оследнего  зво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 мужества. Встреча  с ветеранами Великой  Отечественной 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Достоинство. Милосер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О, счастливч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 в  город  Чебокса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 собрание  по  итогам  учебного года. Генеральная  уборка  клас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 с  учител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 успехов  каждого 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 итоги  4  четверти  и  учебного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ческого  сове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видуаль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«Итоги  учебного  года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аздел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ирование   родительских   собраний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Родительская любовь и воспит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>«Помощь родителей – какой она должна быть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>«Как развивать ответственность в наших детя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«Итоги  учебного  года  и  задачи  на  следующ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ый  год»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21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58:00Z</dcterms:created>
  <dc:creator>Slava</dc:creator>
  <dc:description/>
  <cp:keywords/>
  <dc:language>en-US</dc:language>
  <cp:lastModifiedBy>General</cp:lastModifiedBy>
  <cp:lastPrinted>2010-09-09T15:31:00Z</cp:lastPrinted>
  <dcterms:modified xsi:type="dcterms:W3CDTF">2010-10-15T06:43:00Z</dcterms:modified>
  <cp:revision>3</cp:revision>
  <dc:subject/>
  <dc:title>                                           П Л A Н</dc:title>
</cp:coreProperties>
</file>