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уроков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нглийского языка в 5 классе.</w:t>
      </w:r>
    </w:p>
    <w:p>
      <w:pPr>
        <w:pStyle w:val="Msonormalcxspmiddl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Msonormalcxspmiddl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 Иванов А.Д.</w:t>
      </w:r>
    </w:p>
    <w:p>
      <w:pPr>
        <w:pStyle w:val="Msonormalcxspmiddl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часов102, в неделю 3 часа </w:t>
      </w:r>
    </w:p>
    <w:p>
      <w:pPr>
        <w:pStyle w:val="Msonormalcxspmiddl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оурочного планирования соответствует требованиям федерального компонента государственного стандарта общего образования по иностранным языкам и Примерной программы основного общего образования по английскому языку. </w:t>
      </w:r>
    </w:p>
    <w:p>
      <w:pPr>
        <w:pStyle w:val="Msonormalcxspmiddl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МК "</w:t>
      </w:r>
      <w:r>
        <w:rPr>
          <w:b/>
          <w:color w:val="000000"/>
          <w:sz w:val="24"/>
          <w:szCs w:val="24"/>
          <w:lang w:val="en-US"/>
        </w:rPr>
        <w:t>Happ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nglish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" К.Кауфман, М.Кауфман, «Титул» 2004г.</w:t>
      </w:r>
    </w:p>
    <w:p>
      <w:pPr>
        <w:pStyle w:val="Msonormalcxspmiddle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Msonormalcxspmiddle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69"/>
        <w:gridCol w:w="3937"/>
        <w:gridCol w:w="1128"/>
        <w:gridCol w:w="1285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час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Раздел 1. Повторение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: алфавит, правила чтения, школьная лексика</w:t>
            </w:r>
          </w:p>
          <w:p>
            <w:pPr>
              <w:pStyle w:val="Msonormalcxspmiddle"/>
              <w:spacing w:before="3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омление с новым учебником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равила чтения буквы I в закрытом слоге. Буквы n,t,p,i. </w:t>
            </w:r>
          </w:p>
          <w:p>
            <w:pPr>
              <w:pStyle w:val="Msonormalcxspmiddle"/>
              <w:spacing w:before="3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чтения буквы t в закрытом слоге. Буквы d,b,e.</w:t>
              <w:br/>
              <w:t>  Правила чтения буквы a в закрытом слоге. Буквы g,l,a.</w:t>
            </w:r>
          </w:p>
          <w:p>
            <w:pPr>
              <w:pStyle w:val="Msonormalcxspmiddle"/>
              <w:spacing w:before="3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еопределенный артикль. Союз and. Предлоги in, at.</w:t>
              <w:br/>
              <w:t xml:space="preserve">    Правила чтения буквы в закрытом слоге. Буквы m,h,f,o.Место прилагательного в словосочетании a big bag.</w:t>
              <w:br/>
              <w:t>  Прави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осочетаний</w:t>
            </w:r>
            <w:r>
              <w:rPr>
                <w:b/>
                <w:sz w:val="24"/>
                <w:szCs w:val="24"/>
                <w:lang w:val="en-US"/>
              </w:rPr>
              <w:t xml:space="preserve"> ootk, ootl, m,n,d </w:t>
            </w:r>
            <w:r>
              <w:rPr>
                <w:b/>
                <w:sz w:val="24"/>
                <w:szCs w:val="24"/>
              </w:rPr>
              <w:t>Структуры</w:t>
            </w:r>
            <w:r>
              <w:rPr>
                <w:b/>
                <w:sz w:val="24"/>
                <w:szCs w:val="24"/>
                <w:lang w:val="en-US"/>
              </w:rPr>
              <w:t xml:space="preserve"> it is a pen, It is a big bag.</w:t>
              <w:br/>
              <w:t xml:space="preserve"> </w:t>
            </w:r>
            <w:r>
              <w:rPr>
                <w:b/>
                <w:sz w:val="24"/>
                <w:szCs w:val="24"/>
              </w:rPr>
              <w:t xml:space="preserve">Правила чтения буквы u в закрытом слоге. Буквы c,j,u. Буквосочетания ch, tch. Сокращенная форма глагола is. Упр 1-6 </w:t>
              <w:br/>
              <w:t xml:space="preserve"> Образование отрицательных предложений с глаголом is. Деление на слоги. Понятие закрытого слога.</w:t>
              <w:br/>
              <w:t>  Правила чтения буквы y в начале и конце слова. Буквы w,x,y. Случаи отсутствия артикля в предложениях типа Sam is sad.</w:t>
            </w:r>
          </w:p>
          <w:p>
            <w:pPr>
              <w:pStyle w:val="Msonormalcxspmiddle"/>
              <w:spacing w:before="3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ведение понятия открытого слога. Образование общего вопроса с глаголом is. </w:t>
              <w:br/>
              <w:t xml:space="preserve"> Чтение буквы о в открытом слоге. Буквосочетания qu, old, ck. Числительные количественные и порядковые</w:t>
            </w:r>
          </w:p>
          <w:p>
            <w:pPr>
              <w:pStyle w:val="Msonormalcxspmiddle"/>
              <w:spacing w:before="3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 со слогообразующей буквой l. Артикль an.</w:t>
              <w:br/>
              <w:t xml:space="preserve"> Правила чтения буквы I в открытом слоге. Глагол to be в единственном числе. </w:t>
              <w:br/>
              <w:t>Чтение буквы e в открытом слоге. Буквосочетания or,our. Местоимения he,it. Числительные 16, 60, 15, 50, 19, 90. 16 Личные местоимения.</w:t>
              <w:br/>
              <w:t xml:space="preserve"> Буква y в открытом слоге. Структура this is my ( это моя ручка…)</w:t>
              <w:br/>
              <w:t xml:space="preserve"> Буква a в открытом слоге. Притяжательные местоимения my, his, your. Числительные 14 , 40</w:t>
              <w:br/>
              <w:t xml:space="preserve"> Артикль the. Указательные местоимения this, that.</w:t>
              <w:br/>
              <w:t xml:space="preserve"> Правила чтения буквосочетания th. Указательные местоимения this, that.</w:t>
              <w:br/>
              <w:t xml:space="preserve"> Правила чтения буквосочетаний sh, ng, er, ir.Общие вопросы с глаголом am. </w:t>
            </w:r>
          </w:p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а чтения буквосочетаний wa, wh. Образование специальных вопросов.</w:t>
              <w:br/>
              <w:t>  Правила чтения u в открытом слоге, буквосочетаний Правила чтения буквосочетаний gi, ge, gy.</w:t>
              <w:br/>
              <w:t>  Прави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т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уквосочетаний</w:t>
            </w:r>
            <w:r>
              <w:rPr>
                <w:b/>
                <w:sz w:val="24"/>
                <w:szCs w:val="24"/>
                <w:lang w:val="en-US"/>
              </w:rPr>
              <w:t xml:space="preserve"> er, or, on, om, ov, oth.. C</w:t>
            </w:r>
            <w:r>
              <w:rPr>
                <w:b/>
                <w:sz w:val="24"/>
                <w:szCs w:val="24"/>
              </w:rPr>
              <w:t>труктуры</w:t>
            </w:r>
            <w:r>
              <w:rPr>
                <w:b/>
                <w:sz w:val="24"/>
                <w:szCs w:val="24"/>
                <w:lang w:val="en-US"/>
              </w:rPr>
              <w:t xml:space="preserve"> What is his, her, your job? </w:t>
              <w:br/>
              <w:t xml:space="preserve">  </w:t>
            </w:r>
            <w:r>
              <w:rPr>
                <w:b/>
                <w:sz w:val="24"/>
                <w:szCs w:val="24"/>
              </w:rPr>
              <w:t xml:space="preserve">Правила чтения буквосочетаний ow, wh. Структурa: Who is this man? Множественное число имени существительного. </w:t>
              <w:br/>
              <w:t xml:space="preserve"> Правила чтения буквосочетаний ar, oy. Структура: A tree in the park.</w:t>
              <w:br/>
              <w:t>  Обобщение лексико – грамматического материала. Контроль чтения. 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Семья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улы приветствия и прощания. Чтение ау в конце слова. Глагол to be в настоящем простом време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Семья Миши. Чтение буквосочетаний ass, ast, ask, ey. Местоимения мн.числа с глаголом to b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Семья. Чтение r перед гласной. Союз bu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формление адреса. Притяжательные местоимения во мн.числе. Чтение буквосочетания ph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Путешествие в страну Dodiddone. Глагол to be в утвердительныхб отрицательниых и вопросительных предложения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Контрольная работа  по теме: Семья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Дом. Квартира</w:t>
            </w:r>
            <w:r>
              <w:rPr/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Телеграмма. Конструкция there is, there are в утвердительных предложениях и общих вопросах. Правила чтения буквосочетаний ai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Лучшая комната. Вопросы, начинающиеся с вопроси тельного местоимения Whose (чей). Правила чтения буквосочетаний all, ou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писание номера в гостинице. Конструкция there is, there are. Образование отрицательных предложений и вопросов с What, How many. Правила чтения буквосочетаний ull, ush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дин плюс два. Числительные 1 2 7 8 11 12 17 18 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В 1991 году. Сложные числительные. Д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лексико-грамматического материала по теме. Контрольная работа  по теме: Дом. Квартира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Раздел 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мощь на дому</w:t>
            </w:r>
            <w:r>
              <w:rPr/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Речевой этикет. Вежливые просьбы. Глаголы в повелительном наклонении. Правила чтения буквосочетаний an+ согласная, w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Дайте мне книгу. Местоимения в объектном падеж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Не вытирай мой компьютер. Отрицательные приказания в повелительном наклонении. Правила чтения буквосочетаний or после w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Не вытирай мой компьютер. Притяжательный падеж имени существительног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Моя футболка желтая. Цвета. Правила чтения буквосочетаний al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Цвет. Одежда. Формулы выражения удивл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5"/>
              <w:gridCol w:w="4855"/>
              <w:gridCol w:w="1080"/>
              <w:gridCol w:w="1445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pacing w:before="0" w:after="280"/>
                    <w:rPr/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b/>
                      <w:color w:val="000000"/>
                    </w:rPr>
                    <w:t>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pacing w:before="0" w:after="280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47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Обобщение лексико- грамматического материала по тем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napToGrid w:val="false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napToGrid w:val="false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pacing w:before="0" w:after="280"/>
                    <w:rPr/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  <w:r>
                    <w:rPr>
                      <w:b/>
                      <w:color w:val="000000"/>
                    </w:rPr>
                    <w:t>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pacing w:before="0" w:after="280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>48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Контрольная работа № 4 по теме: Помощь на дому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napToGrid w:val="false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cxspmiddle"/>
                    <w:snapToGrid w:val="false"/>
                    <w:spacing w:before="0" w:after="28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b/>
                <w:sz w:val="28"/>
                <w:szCs w:val="28"/>
              </w:rPr>
              <w:t>Я и мои друзья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Модальный глагол must ( должен)</w:t>
              <w:b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Я должен рассказать тебе секрет. Модальный глагол must (должен)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Сколько вещей должна сделать Джилли. Модальный глагол must (долже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Что умеют делать твои домашние любимцы? Модальный глагол can ( мочь, уме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Мой любимец Нэсси. Модальный глагол can ( мочь, уме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Можно мне помочь Вам? Модальный глагол can ( мочь, уме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бобщение лексико- грамматического материала по теме.  Контрольная работа по теме Я и мои друзья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Раздел 6. </w:t>
            </w:r>
            <w:r>
              <w:rPr>
                <w:b/>
                <w:sz w:val="28"/>
                <w:szCs w:val="28"/>
              </w:rPr>
              <w:t>В стране грамматики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Утвердительные предложения в настоящем простом време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Распорядок дня. Употребление глагола to have. Инфинити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Распорядок дня. Спряжение глаголов в настоящем простом времени во всех лицах, кроме 3 л.ед.числ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Распорядок дня. Порядок слов в утвердительном предложен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Жители города и их занятия. Употребление глаголов в 3 л.ед.числа в Настоящем простом времени. Правила чтения буквосочетаний ear, kn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Жители города и их занятия. Порядковые числитель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Жители города и их занятия. Правила чтения буквосочетаний a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40"/>
              <w:gridCol w:w="4500"/>
              <w:gridCol w:w="2416"/>
              <w:gridCol w:w="2023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общение лексико- грамматического материала по теме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нтрольная работа  по теме: В стране грамматики. 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Раздел 7. </w:t>
            </w:r>
            <w:r>
              <w:rPr>
                <w:b/>
                <w:sz w:val="28"/>
                <w:szCs w:val="28"/>
              </w:rPr>
              <w:t>Школа и школьные предметы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трицательные предложения в настоящем простом времени. Контрольная работа № 7 по теме Школа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Школа и школьные предметы. Предметы, изучаемые в российских школ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Мишина школа. Дни недел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Расписание предметов в английской школе. Словообразование с помощью суффикса ing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Шотландские школы ХVI века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бобщение лексико- грамматического материала по тем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бобщение лексико- грамматического материала по тем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Контрольная работа  по теме Школа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Раздел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еликобритания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тране грамматики. Общие вопросы в настоящем простом времен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Современная Англия. Лондон- столица Англ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Мои увлечения. Настоящее простое врем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В стране грамматики. Специальные вопросы в настоящем простом време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Празднование дня рождения. Настоящее простое время.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Великобритания. Страны, входящие в состав Великобритании.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Великобритания. Безличные предложения. It is cold.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4500"/>
              <w:gridCol w:w="1260"/>
              <w:gridCol w:w="1868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общение лексико- грамматического материала по теме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общение лексико- грамматического материала по теме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</w:rPr>
                    <w:t>Контрольная работа  по теме Важные события.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cxspmiddle"/>
                    <w:snapToGrid w:val="false"/>
                    <w:spacing w:before="30" w:after="0"/>
                    <w:contextualSpacing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Раздел 9  </w:t>
            </w:r>
            <w:r>
              <w:rPr>
                <w:b/>
                <w:sz w:val="28"/>
                <w:szCs w:val="28"/>
              </w:rPr>
              <w:t>В стране грамматики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 к подлежащем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ентябре идет снег. Буквосочетание </w:t>
            </w:r>
            <w:r>
              <w:rPr>
                <w:b/>
                <w:color w:val="000000"/>
                <w:lang w:val="en-US"/>
              </w:rPr>
              <w:t>ea</w:t>
            </w:r>
            <w:r>
              <w:rPr>
                <w:b/>
                <w:color w:val="000000"/>
              </w:rPr>
              <w:t xml:space="preserve"> перед буквой </w:t>
            </w:r>
            <w:r>
              <w:rPr>
                <w:b/>
                <w:color w:val="000000"/>
                <w:lang w:val="en-US"/>
              </w:rPr>
              <w:t>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ование Хэллоуи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ом прекрасн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8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и сравнения прилагательны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и сравнения прилагательны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и сравнения прилагательных.В Москве зимой холоднее, чем в Лондон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бобщение лексико- грамматического материала по тем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 по теме степени сравнения прилагательны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Раздел 10.</w:t>
            </w:r>
            <w:r>
              <w:rPr>
                <w:b/>
                <w:sz w:val="28"/>
                <w:szCs w:val="28"/>
              </w:rPr>
              <w:t>В стране грамматики</w:t>
            </w:r>
            <w:r>
              <w:rPr/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утвердительных предложений в настоящем длительном време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Изготавливание поделок. Комментируем свои действия. Настоящее длительное время Утвердительные предложения.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Делаем ли мы мобильный телефон? Отрицательные предложения и общий вопросы в настоящем длительном време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Празднование Хэллоуна. Специальные вопросы и вопросы к подлежащему в настоящем длительном време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Я и мои друзья. Вопросительные предложения в настоящем длительном времен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бобщение лексико- грамматического материала по тем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Контрольная работа по теме. 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Раздел 10. </w:t>
            </w:r>
            <w:r>
              <w:rPr>
                <w:b/>
                <w:sz w:val="28"/>
                <w:szCs w:val="28"/>
              </w:rPr>
              <w:t>В Лондоне.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Оборот</w:t>
            </w:r>
            <w:r>
              <w:rPr>
                <w:b/>
                <w:lang w:val="en-US"/>
              </w:rPr>
              <w:t xml:space="preserve"> to be going to. </w:t>
            </w:r>
            <w:r>
              <w:rPr>
                <w:b/>
              </w:rPr>
              <w:t>Контрольная работа № 10 Итоговый страноведческий тест – игра.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Тауэр. Вестминстерское Аббатство.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</w:rPr>
              <w:t>Контрольная работа по теме. Итоговый страноведческий тест – иг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3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0:00Z</dcterms:created>
  <dc:creator>General</dc:creator>
  <dc:description/>
  <cp:keywords/>
  <dc:language>en-US</dc:language>
  <cp:lastModifiedBy>General</cp:lastModifiedBy>
  <dcterms:modified xsi:type="dcterms:W3CDTF">2010-09-07T08:20:00Z</dcterms:modified>
  <cp:revision>2</cp:revision>
  <dc:subject/>
  <dc:title>Поурочное планирование по английскому языку</dc:title>
</cp:coreProperties>
</file>